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4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12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1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589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33,7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2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8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9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42,1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56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4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77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6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11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043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724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9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4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6970,7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